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eastAsia="Times New Roman"/>
          <w:b/>
          <w:b/>
          <w:sz w:val="36"/>
          <w:szCs w:val="36"/>
          <w:lang w:val="sr-Latn-ME"/>
        </w:rPr>
      </w:pPr>
      <w:r>
        <w:rPr>
          <w:rFonts w:eastAsia="Times New Roman"/>
          <w:b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Calibri" w:cs="Times New Roman" w:ascii="Times New Roman" w:hAnsi="Times New Roman"/>
          <w:sz w:val="36"/>
          <w:szCs w:val="36"/>
          <w:lang w:val="sr-Latn-ME"/>
        </w:rPr>
        <w:t>,,SVETI STEFAN HOTELI“ AD BUDVA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ME"/>
        </w:rPr>
        <w:t>PLAN INTEGRITETA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36"/>
          <w:szCs w:val="36"/>
          <w:lang w:val="sr-Latn-ME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ME"/>
        </w:rPr>
      </w:r>
    </w:p>
    <w:p>
      <w:pPr>
        <w:sectPr>
          <w:type w:val="nextPage"/>
          <w:pgSz w:w="11906" w:h="16838"/>
          <w:pgMar w:left="899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ME"/>
        </w:rPr>
        <w:t>Budva, 29.09.2020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UVOD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ZIV ORGANA VLASTI: ,,Sveti Stefan hoteli“ a.d. Bud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sr-Latn-CS"/>
        </w:rPr>
        <w:t>Ul.Žrtava fašizma – zgrada ,,Akademija znanja“ III/D6, 85310 Budva.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TELEFON: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sr-Latn-ME"/>
        </w:rPr>
        <w:t>033 470 570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svetistefanhoteli.sasas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svetistefanhoteli.miskor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br/>
        <w:t>IME I ZVANJE ODGOVORNOG LICA ZA IZRADU I SPROVOĐENJE PLANA INTEGRITETA (MENADŽERA INTEGRITETA): Saša Samardžić, dipl.pravnik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DATUM I BROJ RJEŠENJA O ODREĐIVANJU MENADŽERA INTEGRITETA: 09.09.2020. godine, broj rješenja 01-264/1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t>DATUM I BROJ RJEŠENJA O ODREĐIVANJU ČLANOVA RADNE GRUPE ZA IZRADU PLANA INTEGRITETA : 09.09.2020. godine, broj rješenja 01-265/1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t>ČLANOVI RADNE GRUPE: Milena Raičković, Dejan Andrić, Saša Samardžić</w:t>
        <w:br/>
        <w:br/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br/>
        <w:t>DATUM POČETKA IZRADE: 10.09.2020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DATUM ZAVRŠETKA IZRADE:28.09.2020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DATUM USVAJANJA PLANA INTEGRITETA: 29.09.2020. godine</w:t>
        <w:tab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PROGRAM IZRADE PLANA INTEGRITETA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  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b/>
          <w:b/>
          <w:bCs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Latn-ME"/>
        </w:rPr>
        <w:br/>
      </w:r>
      <w:r>
        <w:rPr>
          <w:rFonts w:eastAsia="Calibri" w:cs="Times New Roman" w:ascii="Times New Roman" w:hAnsi="Times New Roman"/>
          <w:sz w:val="24"/>
          <w:szCs w:val="24"/>
          <w:u w:val="single"/>
          <w:bdr w:val="single" w:sz="4" w:space="0" w:color="000000"/>
          <w:lang w:val="sr-Latn-ME"/>
        </w:rPr>
        <w:t xml:space="preserve">ORGAN VLASTI: ,,Sveti Stefan hoteli“ a.d. Budva </w:t>
        <w:br/>
        <w:br/>
        <w:t xml:space="preserve">ODGOVORNO LICE: dr Miško Rađenović </w:t>
        <w:br/>
        <w:br/>
        <w:t xml:space="preserve">ČLANOVI RADNE GRUPE: Milena Raičković, Dejan Andrić, Saša Samardžić </w:t>
        <w:br/>
        <w:br/>
        <w:t xml:space="preserve">DATUM DONOŠENJA RJEŠENJA: 09.09.2020. godine </w:t>
        <w:br/>
        <w:br/>
        <w:t xml:space="preserve">DATUM POČETKA IZRADE: 10.09.2020. godine </w:t>
        <w:br/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br/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>I. FAZ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>PROGRAM RADA RADNE GRUPE I PRIKUPLJANJE INFORMACIJA</w:t>
        <w:br/>
        <w:t>DATUM:</w:t>
        <w:b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 xml:space="preserve">1. Radna grupa sakuplja potrebnu dokumentaciju, informacije od zaposlenih i priprema program izrade plana integrit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jkasnije do: 15.09.2020. 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>2. Upoznavanje zaposlenih sa potrebom donošenja plana integriteta (Radna grupa i</w:t>
        <w:br/>
        <w:t xml:space="preserve">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jkasnije do: 18.09.2020. godine</w:t>
        <w:br/>
        <w:b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II. FAZA </w:t>
        <w:br/>
        <w:t xml:space="preserve">UTVRĐIVANJE POSTOJEĆIH MJERA </w:t>
        <w:br/>
        <w:t>DATUM: 19.09.2020. godine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OCJENA POSTOJEĆEG STANJA I UTVRĐIVANJE INICIJALNIH FAKTORA RIZIK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1. Intervjui sa zaposleni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2. Popunjavanje anonimnog upitnika putem intern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3. Ocjena izloženosti rizicima i razgovor sa zaposlenim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jkasnije do: 21.09.2020. godine</w:t>
        <w:b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br/>
        <w:t xml:space="preserve">III. FAZA </w:t>
        <w:br/>
        <w:t>PLAN MJERA ZA PODIZANJE NIVOA INTEGRITETA</w:t>
        <w:br/>
        <w:t>DATUM:</w:t>
        <w:br/>
        <w:br/>
        <w:t xml:space="preserve">1. Upoznavanje zaposlenih sa rizicima narušavanja integriteta, ocjenom izloženosti i planom mjera za poboljšanje integritet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 xml:space="preserve">2. Popunjavanje obrasca PI i priprema konačnog izveštaj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 xml:space="preserve">3. Usvajanje izrađenog plana integriteta zajedno sa mjerama poboljšanj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>4. Završena izrada plana integriteta institucije najkasnije do: 28.09.2020. godin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sectPr>
          <w:type w:val="nextPage"/>
          <w:pgSz w:w="11906" w:h="16838"/>
          <w:pgMar w:left="893" w:right="1138" w:gutter="0" w:header="0" w:top="706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  <w:r>
        <w:br w:type="page"/>
      </w:r>
    </w:p>
    <w:tbl>
      <w:tblPr>
        <w:tblW w:w="160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597"/>
        <w:gridCol w:w="1600"/>
        <w:gridCol w:w="1600"/>
        <w:gridCol w:w="1600"/>
        <w:gridCol w:w="2000"/>
        <w:gridCol w:w="400"/>
        <w:gridCol w:w="400"/>
        <w:gridCol w:w="400"/>
        <w:gridCol w:w="2000"/>
        <w:gridCol w:w="1400"/>
        <w:gridCol w:w="1400"/>
        <w:gridCol w:w="400"/>
        <w:gridCol w:w="1200"/>
        <w:gridCol w:w="43"/>
      </w:tblGrid>
      <w:tr>
        <w:trPr>
          <w:trHeight w:val="600" w:hRule="exact"/>
        </w:trPr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997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ansSerif" w:cs="SansSerif" w:ascii="SansSerif" w:hAnsi="SansSerif"/>
                <w:color w:val="000000"/>
                <w:sz w:val="24"/>
              </w:rPr>
              <w:t xml:space="preserve"> </w:t>
            </w:r>
            <w:r>
              <w:rPr>
                <w:rFonts w:eastAsia="SansSerif" w:cs="SansSerif" w:ascii="SansSerif" w:hAnsi="SansSerif"/>
                <w:color w:val="000000"/>
                <w:sz w:val="24"/>
              </w:rPr>
              <w:t> Sveti Stefan hoteli A.D. Budva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</w:rPr>
              <w:t>REGISTAR RIZIKA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sSerif" w:hAnsi="SansSerif" w:eastAsia="SansSerif" w:cs="SansSerif"/>
                <w:color w:val="000000"/>
              </w:rPr>
            </w:pPr>
            <w:r>
              <w:rPr>
                <w:rFonts w:eastAsia="SansSerif" w:cs="SansSerif" w:ascii="SansSerif" w:hAnsi="SansSerif"/>
                <w:color w:val="000000"/>
              </w:rPr>
              <w:t>PROCJENE I MJERENJE RIZIKA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sSerif" w:hAnsi="SansSerif" w:eastAsia="SansSerif" w:cs="SansSerif"/>
                <w:color w:val="000000"/>
              </w:rPr>
            </w:pPr>
            <w:r>
              <w:rPr>
                <w:rFonts w:eastAsia="SansSerif" w:cs="SansSerif" w:ascii="SansSerif" w:hAnsi="SansSerif"/>
                <w:color w:val="000000"/>
              </w:rPr>
              <w:t>REAGOVANJE NA RIZIK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7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nsSerif" w:hAnsi="SansSerif" w:eastAsia="SansSerif" w:cs="SansSerif"/>
                <w:color w:val="000000"/>
              </w:rPr>
            </w:pPr>
            <w:r>
              <w:rPr>
                <w:rFonts w:eastAsia="SansSerif" w:cs="SansSerif" w:ascii="SansSerif" w:hAnsi="SansSerif"/>
                <w:color w:val="000000"/>
              </w:rPr>
              <w:t>PREGLED I IZVJEŠTAVANJE O RIZICIMA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Oblasti rizik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Radna mjest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0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Osnovni rizic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Postojeæe mjere kontrol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Preostali rizici(rezidualni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Vje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Posljedic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BD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Procje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Predložene mjere za smanjenje/otklanjanje rizik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Ogovorna osob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Rok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7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St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87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80" w:right="80" w:hanging="0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Kratak opis i ocjena realizacije mjer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9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98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96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</w:rPr>
                          <w:t>1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Rukovoðenje i upravljanje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predsjednik odbora direktor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šni direktor Društv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Sekretar Društv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Nedozvoljeno lobiranje ili drugi nejavni utica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Sukob interesa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Neprijavljivanje korupcije i drugih nezakonitih radnji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koni i podzakonska ak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98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Donošenje odluka pod eksternim uticajem ,  suprotno javnom interesu zbog nepostojanja jasnih propisa za korišæenje diskrecionih ovlašæenja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Provjere prijava o korupciji, nedozvoljeno lobiranje ili uticaju i drugim nepravilnostima u rukovoðenju i upravljanju.</w:t>
                          <w:br/>
                          <w:t>Voðenje evidencije i broj prijavljenih poklona, sponzorstva i donacija.</w:t>
                          <w:br/>
                          <w:t>Upoznavanje sa antikorupcijskim propisima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šni 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Segoe UI Emoji" w:hAnsi="Segoe UI Emoji" w:eastAsia="DejaVu Sans;Verdana" w:cs="Segoe UI Emoji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Segoe UI Emoji" w:ascii="Segoe UI Emoji" w:hAnsi="Segoe UI Emoji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466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464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</w:rPr>
                          <w:t>2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Kadrovska politika, etièno i profesionalno ponaanje zaposlenih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ni direktor Drutv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posleni u Drutvu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loupotreba planiranja i procedura zapoljavanj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 xml:space="preserve">Zloupotreba slubenog položaja </w:t>
                        </w:r>
                      </w:p>
                    </w:tc>
                  </w:tr>
                  <w:tr>
                    <w:trPr>
                      <w:trHeight w:val="92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Povrede profesionalnih, etièkih pravila i pristrasno ponašanj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Ugrožavanje zaštite podatak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konska regulativa</w:t>
                        </w:r>
                      </w:p>
                    </w:tc>
                  </w:tr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Plan o unutrašnjoj organizaciji i sistematizaciji radnih mjest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Etièki kodeks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Obaveza sastavljanja izvještaj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466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Moguænost nastanka sukoba interesa prilikom donošenja odluka i sprovoðenja zakonskih procedura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Objavljivanje svih odluka od znaèaja za rad, edukaciju, usavravanje i materijalni status zaposlenih na web sajtu Drutva zbog poveæanja transparentnosti.</w:t>
                          <w:br/>
                          <w:t>Edukacija zaposlenih o naèinima prijavljivanja korupcije i drugih nezakonitih radnji u Drutvu.</w:t>
                          <w:br/>
                          <w:t>Izrada plana integriteta i godinje izvjetavanje o realizacijama mjera.</w:t>
                          <w:br/>
                          <w:t>Podnoenje izvjetaja o prihodima i imovini.</w:t>
                          <w:br/>
                          <w:t>Obavezno godinje praæenje rada zaposlenih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ni direktor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Segoe UI Emoji" w:hAnsi="Segoe UI Emoji" w:eastAsia="DejaVu Sans;Verdana" w:cs="Segoe UI Emoji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Segoe UI Emoji" w:ascii="Segoe UI Emoji" w:hAnsi="Segoe UI Emoji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generalni sekretar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94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66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64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</w:rPr>
                          <w:t>3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Planiranje i upravljanje finans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ni direktor Drutv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 xml:space="preserve">Odgovorno lice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 xml:space="preserve">Neadekvatno planiranje i izvravanje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konska regulativ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 xml:space="preserve">Periodiène interne i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Neadekvatno planiranje prihoda i rashoda.</w:t>
                          <w:br/>
                          <w:t xml:space="preserve">Velika koncentracija 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 xml:space="preserve">Osigurati uèeæe svih relevantnih lica prilikom izrade Programa rada i 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ni direktor Drutva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Segoe UI Emoji" w:hAnsi="Segoe UI Emoji" w:eastAsia="DejaVu Sans;Verdana" w:cs="Segoe UI Emoji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Segoe UI Emoji" w:ascii="Segoe UI Emoji" w:hAnsi="Segoe UI Emoji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 xml:space="preserve">Eksterni ef 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4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9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98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96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</w:rPr>
                          <w:t>3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Planiranje i upravljanje finansija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dueno za finansije i raèunovodstvo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budeta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loupotreba finansijskih ovlaæenj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eksterne kontrol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jetavanj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Edukacij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98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dataka na samo jednoj osobi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0000" w:val="clear"/>
                                  </w:tcPr>
                                  <w:p>
                                    <w:pPr>
                                      <w:pStyle w:val="Crv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finansijskog plana.</w:t>
                          <w:br/>
                          <w:t>Redovno i blagovremeno dostavljanje Programa rada i finansijksog plana Odboru direktora.</w:t>
                          <w:br/>
                          <w:t>Redovno dostavljanje izvjetaja Komisiji za hartije od vrijednosti.</w:t>
                          <w:br/>
                          <w:t>Jaèanje transparentnosti rada.</w:t>
                          <w:b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raèunovodstva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Segoe UI Emoji" w:hAnsi="Segoe UI Emoji" w:eastAsia="DejaVu Sans;Verdana" w:cs="Segoe UI Emoji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Segoe UI Emoji" w:ascii="Segoe UI Emoji" w:hAnsi="Segoe UI Emoji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2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4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32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30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</w:rPr>
                          <w:t>4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Èuvanje i bezbjednost podataka i dokumenat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ni direktor Drutva</w:t>
                        </w:r>
                      </w:p>
                    </w:tc>
                  </w:tr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posleni zadueni za finansije(eksterno angaovani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Arhiv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tita informacij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tita podatak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nterna akta Drutv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Adekvatan slubeni i struèni nadzo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Edukacij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32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Adekvatno postupanje sa slubenom dokumentacijom i informacijima.</w:t>
                          <w:br/>
                          <w:t>Adekvatna IT bezbjednost podataka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Redovno odravanje informacione bezbjednosti.</w:t>
                          <w:br/>
                          <w:t>Adekvatno èuvanje i arhiviranje dokumenata i podataka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ni direktor Drutva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eastAsia="DejaVu Sans;Verdana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/>
                                  <w:color w:val="000000"/>
                                </w:rPr>
                                <w:t>↑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posleni zadueni za finansije(eksterno angaovani)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Sekretar Drutva</w:t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1600"/>
              <w:gridCol w:w="1600"/>
              <w:gridCol w:w="1600"/>
              <w:gridCol w:w="2000"/>
              <w:gridCol w:w="1200"/>
              <w:gridCol w:w="6400"/>
            </w:tblGrid>
            <w:tr>
              <w:trPr>
                <w:trHeight w:val="2240" w:hRule="exact"/>
              </w:trPr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0"/>
                    <w:gridCol w:w="1200"/>
                  </w:tblGrid>
                  <w:tr>
                    <w:trPr>
                      <w:trHeight w:val="2220" w:hRule="exact"/>
                    </w:trPr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</w:rPr>
                          <w:t>5.1</w:t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bottom w:w="2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loupotreba finansijskih ovlaæenj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ni direktor Drutva</w:t>
                        </w:r>
                      </w:p>
                    </w:tc>
                  </w:tr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posleni zadueni za finansije(eksterno angaovanje)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Neprijavljivanje korupcije i drugih nezakonitih radnji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Nenamjensko troenje sredstav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konska regulativ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nterna akta Drutva</w:t>
                        </w:r>
                      </w:p>
                    </w:tc>
                  </w:tr>
                  <w:tr>
                    <w:trPr>
                      <w:trHeight w:val="740" w:hRule="atLeast"/>
                    </w:trPr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Redovna kontrola i vrenje revizije u zakonskim rokovima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240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Velika koncentracija zadataka na samo jednoj osobi.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620" w:hRule="atLeast"/>
                    </w:trPr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400"/>
                          <w:gridCol w:w="400"/>
                        </w:tblGrid>
                        <w:tr>
                          <w:trPr>
                            <w:trHeight w:val="620" w:hRule="exact"/>
                          </w:trPr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shd w:fill="FF9900" w:val="clear"/>
                                  </w:tcPr>
                                  <w:p>
                                    <w:pPr>
                                      <w:pStyle w:val="Narandzast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0"/>
                              </w:tblGrid>
                              <w:tr>
                                <w:trPr>
                                  <w:trHeight w:val="620" w:hRule="atLeast"/>
                                </w:trPr>
                                <w:tc>
                                  <w:tcPr>
                                    <w:tcW w:w="400" w:type="dxa"/>
                                    <w:tcBorders/>
                                    <w:shd w:fill="77ED38" w:val="clear"/>
                                  </w:tcPr>
                                  <w:p>
                                    <w:pPr>
                                      <w:pStyle w:val="Zelena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EMPTYCELLSTYL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6400" w:type="dxa"/>
                  <w:tcBorders/>
                </w:tcPr>
                <w:tbl>
                  <w:tblPr>
                    <w:tblW w:w="6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400"/>
                    <w:gridCol w:w="1400"/>
                    <w:gridCol w:w="400"/>
                    <w:gridCol w:w="12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Obavezno prijavljivanje korucpjie i pokretanje disciplinskih postupaka i izricanje sankcija protiv zaposlenih.</w:t>
                          <w:br/>
                          <w:t>Redovno izvjetavanje i sprovoðenje unutranjih finansijskih kontrola.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Izvrni direktor Drutva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Kontinuirano</w:t>
                        </w:r>
                      </w:p>
                    </w:tc>
                    <w:tc>
                      <w:tcPr>
                        <w:tcW w:w="40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Segoe UI Emoji" w:hAnsi="Segoe UI Emoji" w:eastAsia="DejaVu Sans;Verdana" w:cs="Segoe UI Emoji"/>
                                  <w:color w:val="000000"/>
                                </w:rPr>
                              </w:pPr>
                              <w:r>
                                <w:rPr>
                                  <w:rFonts w:eastAsia="DejaVu Sans;Verdana" w:cs="Segoe UI Emoji" w:ascii="Segoe UI Emoji" w:hAnsi="Segoe UI Emoji"/>
                                  <w:color w:val="000000"/>
                                </w:rPr>
                                <w:t>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>
                            <w:rFonts w:ascii="SansSerif" w:hAnsi="SansSerif" w:eastAsia="SansSerif" w:cs="SansSerif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br/>
                          <w:br/>
                        </w:r>
                      </w:p>
                    </w:tc>
                  </w:tr>
                  <w:tr>
                    <w:trPr>
                      <w:trHeight w:val="82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ind w:left="40" w:right="40" w:hanging="0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6"/>
                          </w:rPr>
                          <w:t>Zaposleni zadueni za finansije(eksterno angaovanje)</w:t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00" w:hRule="exact"/>
                    </w:trPr>
                    <w:tc>
                      <w:tcPr>
                        <w:tcW w:w="20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0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4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320" w:hRule="exact"/>
                    </w:trPr>
                    <w:tc>
                      <w:tcPr>
                        <w:tcW w:w="20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2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EMPTYCELLSTYLE"/>
                          <w:snapToGrid w:val="false"/>
                          <w:rPr>
                            <w:rFonts w:ascii="SansSerif" w:hAnsi="SansSerif" w:eastAsia="SansSerif" w:cs="SansSerif"/>
                            <w:color w:val="000000"/>
                            <w:sz w:val="2"/>
                          </w:rPr>
                        </w:pPr>
                        <w:r>
                          <w:rPr>
                            <w:rFonts w:eastAsia="SansSerif" w:cs="SansSerif"/>
                            <w:color w:val="000000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ME"/>
        </w:rPr>
      </w:pPr>
      <w:r>
        <w:rPr>
          <w:rFonts w:cs="Times New Roman" w:ascii="Times New Roman" w:hAnsi="Times New Roman"/>
          <w:sz w:val="22"/>
          <w:szCs w:val="22"/>
          <w:lang w:val="sr-Latn-ME"/>
        </w:rPr>
      </w:r>
    </w:p>
    <w:sectPr>
      <w:type w:val="nextPage"/>
      <w:pgSz w:orient="landscape" w:w="16838" w:h="11906"/>
      <w:pgMar w:left="300" w:right="300" w:gutter="0" w:header="0" w:top="72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SansSerif" w:hAnsi="SansSerif" w:eastAsia="SansSerif" w:cs="SansSerif"/>
      <w:color w:val="000000"/>
      <w:sz w:val="2"/>
      <w:szCs w:val="20"/>
      <w:lang w:val="sr-Latn-ME" w:bidi="ar-SA" w:eastAsia="zh-CN"/>
    </w:rPr>
  </w:style>
  <w:style w:type="paragraph" w:styleId="Narandzasta">
    <w:name w:val="narandzasta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sr-Latn-ME" w:bidi="ar-SA" w:eastAsia="zh-CN"/>
    </w:rPr>
  </w:style>
  <w:style w:type="paragraph" w:styleId="Zelena">
    <w:name w:val="zelena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sr-Latn-ME" w:bidi="ar-SA" w:eastAsia="zh-CN"/>
    </w:rPr>
  </w:style>
  <w:style w:type="paragraph" w:styleId="Crvena">
    <w:name w:val="crvena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istefanhoteli.sasas@gmail.com" TargetMode="External"/><Relationship Id="rId3" Type="http://schemas.openxmlformats.org/officeDocument/2006/relationships/hyperlink" Target="mailto:svetistefanhoteli.misko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57:00Z</dcterms:created>
  <dc:creator>Administrator</dc:creator>
  <dc:description/>
  <cp:keywords/>
  <dc:language>en-US</dc:language>
  <cp:lastModifiedBy>PC</cp:lastModifiedBy>
  <cp:lastPrinted>2020-09-28T09:29:00Z</cp:lastPrinted>
  <dcterms:modified xsi:type="dcterms:W3CDTF">2020-09-29T08:31:00Z</dcterms:modified>
  <cp:revision>14</cp:revision>
  <dc:subject/>
  <dc:title/>
</cp:coreProperties>
</file>