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</w:rPr>
        <w:t>,,SVETI STEFAN HOTELI“ A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kupština akcion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roj: 03- 146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udva, 05.04.2021.godi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</w:rPr>
        <w:t>Na osnovu člana  329 Zakona o privrednim društvima ( ,,Službeni list Crne Gore” broj 65/2020), člana 16 Pravilnika o radu Centralnog registra privrednih subjekata i Odluke Skupštine akcionara o donošenju Statuta Društva broj 03-146/1 od 05.04.2021.godine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, Izvršni direktor društva u svojstvu Predsjedavajućeg Skupštine akcionara dana 05.04.2021.godine  daje sljedeć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ZJAVU O USKLAĐIVANJ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 skladu sa članom 329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kona o privrednim društvima ( ,,Službeni list Crne Gore” broj 65/2020) kojim je propisano da ,,Akcionarska društva i društva sa ograničenom odgovornošću iz člana 297 st. 3 i 4 ovog zakona koja su registrovana u CRPS do stupanja na snagu ovog zakona, dužna su da usklade organizaciju (statut, organe društva i druge akte) sa ovim zakonom i izvrše registraciju promjena u roku od devet mjeseci od dana stupanja na snagu ovog zakona”, vrši se usklađivanje sa Zakonom o privrednim društvima.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kcionarsko društv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,Sveti Stefan hoteli” Budva, </w:t>
      </w:r>
      <w:r>
        <w:rPr>
          <w:rFonts w:cs="Times New Roman" w:ascii="Times New Roman" w:hAnsi="Times New Roman"/>
          <w:sz w:val="26"/>
          <w:szCs w:val="26"/>
        </w:rPr>
        <w:t xml:space="preserve">PIB </w:t>
      </w:r>
      <w:r>
        <w:rPr>
          <w:rFonts w:cs="Times New Roman" w:ascii="Times New Roman" w:hAnsi="Times New Roman"/>
          <w:sz w:val="26"/>
          <w:szCs w:val="26"/>
          <w:lang w:val="sr-Latn-ME" w:eastAsia="sr-Latn-ME"/>
        </w:rPr>
        <w:t>03275108</w:t>
      </w:r>
      <w:r>
        <w:rPr>
          <w:rFonts w:cs="Times New Roman" w:ascii="Times New Roman" w:hAnsi="Times New Roman"/>
          <w:sz w:val="26"/>
          <w:szCs w:val="26"/>
        </w:rPr>
        <w:t xml:space="preserve">, upisano u Centralni registar privrednih subjekata Crne Gore, registarski broj </w:t>
      </w:r>
      <w:r>
        <w:rPr>
          <w:rFonts w:cs="Times New Roman" w:ascii="Times New Roman" w:hAnsi="Times New Roman"/>
          <w:sz w:val="26"/>
          <w:szCs w:val="26"/>
          <w:lang w:val="sr-Latn-ME" w:eastAsia="sr-Latn-ME"/>
        </w:rPr>
        <w:t>4-0009672/001</w:t>
      </w:r>
      <w:r>
        <w:rPr>
          <w:rFonts w:cs="Times New Roman" w:ascii="Times New Roman" w:hAnsi="Times New Roman"/>
          <w:sz w:val="26"/>
          <w:szCs w:val="26"/>
        </w:rPr>
        <w:t xml:space="preserve"> dana 05.08.2019.godine</w:t>
      </w:r>
      <w:r>
        <w:rPr>
          <w:rFonts w:cs="Times New Roman" w:ascii="Times New Roman" w:hAnsi="Times New Roman"/>
          <w:sz w:val="26"/>
          <w:szCs w:val="26"/>
          <w:lang w:val="sr-Latn-ME" w:eastAsia="sr-Latn-M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podnosi registracionu prijavu Centralnom registru privrednih subjekata u Podgorici u skladu sa članom 329 Zakona o privrednim društvima                          ( ,,Službeni list Crne Gore” broj 65/2020).</w:t>
      </w:r>
    </w:p>
    <w:p>
      <w:pPr>
        <w:pStyle w:val="Normal"/>
        <w:ind w:right="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ntralnom registru privrednih subjek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l-SI"/>
        </w:rPr>
      </w:pPr>
      <w:r>
        <w:rPr>
          <w:rFonts w:eastAsia="Times New Roman" w:cs="Times New Roman" w:ascii="Times New Roman" w:hAnsi="Times New Roman"/>
          <w:sz w:val="26"/>
          <w:szCs w:val="26"/>
          <w:lang w:val="sl-S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>Predsjedavajuć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eastAsia="Times New Roman" w:cs="Times New Roman" w:ascii="Times New Roman" w:hAnsi="Times New Roman"/>
          <w:sz w:val="26"/>
          <w:szCs w:val="26"/>
          <w:lang w:val="sl-S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l-SI"/>
        </w:rPr>
        <w:t>Skupštine akcion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eastAsia="Times New Roman" w:cs="Times New Roman" w:ascii="Times New Roman" w:hAnsi="Times New Roman"/>
          <w:sz w:val="26"/>
          <w:szCs w:val="26"/>
          <w:lang w:val="sl-S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l-SI"/>
        </w:rPr>
        <w:t>Dr Miško Rađenović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sl-S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9:00Z</dcterms:created>
  <dc:creator>Vista</dc:creator>
  <dc:description/>
  <cp:keywords/>
  <dc:language>en-US</dc:language>
  <cp:lastModifiedBy>PC</cp:lastModifiedBy>
  <cp:lastPrinted>2021-04-05T12:24:00Z</cp:lastPrinted>
  <dcterms:modified xsi:type="dcterms:W3CDTF">2021-04-05T10:24:00Z</dcterms:modified>
  <cp:revision>14</cp:revision>
  <dc:subject/>
  <dc:title/>
</cp:coreProperties>
</file>