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 396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09.08.2021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/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Na osnovu člana 133 </w:t>
      </w:r>
      <w:bookmarkStart w:id="0" w:name="_Hlk76374938"/>
      <w:r>
        <w:rPr>
          <w:sz w:val="26"/>
          <w:szCs w:val="26"/>
          <w:lang w:val="sl-SI"/>
        </w:rPr>
        <w:t xml:space="preserve">stav 1 tačka 6 i  člana 133 stav 5 tačke 1 i 2 </w:t>
      </w:r>
      <w:bookmarkEnd w:id="0"/>
      <w:r>
        <w:rPr>
          <w:sz w:val="26"/>
          <w:szCs w:val="26"/>
          <w:lang w:val="sl-SI"/>
        </w:rPr>
        <w:t>Zakona o privrednim društvima (,,Službeni list Crne Gore" broj 65/2020), člana 32 stav 1 tačka 5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 xml:space="preserve"> Statuta ,,Sveti Stefan hoteli" a.d. Budva, Skupština akcionara na II (drugoj) vanrednoj elektronskoj sjednici održanoj dana 09.08.2021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  <w:t>o utvrđivanju visine naknada članovima i predsjedniku Odbora direktora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Naknada za rad članova Odbora direktora ,,Sveti Stefan hoteli“ a.d. Budva utvrđuje se u mjesečnom neto iznosu od 500,00 (petstotina) eura.</w:t>
      </w:r>
    </w:p>
    <w:p>
      <w:pPr>
        <w:pStyle w:val="Normal1"/>
        <w:ind w:left="1134" w:hanging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Naknada za rad Predsjednika Odbora direktora ,,Sveti Stefan hoteli“ a.d. Budva, koji profesionalno obavlja funkciju, </w:t>
      </w:r>
      <w:r>
        <w:rPr>
          <w:sz w:val="26"/>
          <w:szCs w:val="26"/>
        </w:rPr>
        <w:t>čini posebni dio i osnovna zarada  u neto iznosu 1.545,00 eura i ista se uvećava za minuli rad u skladu sa Zakonom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 xml:space="preserve">Stupanjem na snagu ove Odluke prestje da važi Odluka Skupštine akcionara o utvrđivanju visine naknade članovima Odbora direktora  broj </w:t>
      </w:r>
      <w:r>
        <w:rPr>
          <w:sz w:val="26"/>
          <w:szCs w:val="26"/>
        </w:rPr>
        <w:t>03-201/1 od 29.06.2020.godine.</w:t>
      </w:r>
    </w:p>
    <w:p>
      <w:pPr>
        <w:pStyle w:val="Normal"/>
        <w:ind w:left="1069" w:hanging="0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ind w:left="709" w:hanging="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Obrazloženje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>Pravni osnov za donšenje ove Odluke sadržan je u 133 Zakona o privrednim društvima (,,Službeni list Crne Gore" broj 65/2020), člana 32 stav 1 tačka 5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 xml:space="preserve"> Statuta ,,Sveti Stefan hoteli" a.d. Budva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l-SI"/>
        </w:rPr>
        <w:t xml:space="preserve">Članom 133 stav 1 tačka 6  Zakona o privrednim društvima (,,Službeni list Crne Gore" broj 65/2020)  propisano je da Skupština akcionara ,, </w:t>
      </w:r>
      <w:r>
        <w:rPr>
          <w:sz w:val="26"/>
          <w:szCs w:val="26"/>
        </w:rPr>
        <w:t xml:space="preserve">odlučuje o politici naknada, kao i o visini naknada članovima odbora direktora, odnosno članovima nadzornog i upravnog odbora, na svakoj redovnoj godišnjoj sjednici” dok je članom </w:t>
      </w:r>
      <w:r>
        <w:rPr>
          <w:sz w:val="26"/>
          <w:szCs w:val="26"/>
          <w:lang w:val="sl-SI"/>
        </w:rPr>
        <w:t xml:space="preserve"> 32 tačka 1 stav 5 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>Statuta ,,Sveti Stefan hoteli" a.d. Budva takođe propisano da Skupština akcionara ,,</w:t>
      </w:r>
      <w:r>
        <w:rPr>
          <w:sz w:val="26"/>
          <w:szCs w:val="26"/>
          <w:lang w:val="sr-Latn-CS"/>
        </w:rPr>
        <w:t xml:space="preserve"> odlučuje o politici naknada, </w:t>
      </w:r>
      <w:r>
        <w:rPr>
          <w:sz w:val="26"/>
          <w:szCs w:val="26"/>
        </w:rPr>
        <w:t>kao i o visini naknada članovima Odbora direktora, na svakoj redovnoj godišnjoj sjednici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  <w:lang w:val="sl-SI"/>
        </w:rPr>
        <w:t>Članom 133 stav 5 tačke 1 i 2 Zakona o privrednim društvima (,,Službeni list Crne Gore" broj 65/2020)  propisano je ,,</w:t>
      </w:r>
      <w:r>
        <w:rPr>
          <w:sz w:val="26"/>
          <w:szCs w:val="26"/>
        </w:rPr>
        <w:t xml:space="preserve"> Ako politika naknada iz stava 1 tačka 6 ovog člana ne bude usvojena na skupštini akcionara, na sljedećoj skupštini podnosi se revidirani predlog, pri čemu društvo može nastaviti da isplaćuje naknade direktorima: 1) u skladu sa prethodno odobrenom politikom naknada, ili 2) u skladu sa postojećim praksama, ukoliko ne postoji u prethodnom periodu usvojena politika naknada.“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U skladu sa dosadašnjom praksom naknada Predsjedniku Odbora direktora koju čini posebni dio i osnovna zarada  iznosila je 1.545,00 eura u neto iznosu i ista se uvećavala za minuli rad u skladu sa Zakonom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Donošenjem ove Odluke Skupština akcionara je osim navedenih zakonskih odredbi imala u vidu da je ,,Sveti Stefan hoteli" a.d. Budva privredno društvo u većinskom vlasništvu Državnog kapitala, koje ostvaruje dobit u poslovanju i za 2019.godinu i za 2020.godinu  i koje  uredno izmiruje sve svoje obaveze i nalazi se na ,,bijeloj listi" Poreske uprave Crne Gore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izloženog odlučeno je kao u izreci ove Odluke.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Dr Miško Rađenović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Verdana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1:00Z</dcterms:created>
  <dc:creator>User</dc:creator>
  <dc:description/>
  <cp:keywords/>
  <dc:language>en-US</dc:language>
  <cp:lastModifiedBy>PC</cp:lastModifiedBy>
  <cp:lastPrinted>2021-08-11T09:14:00Z</cp:lastPrinted>
  <dcterms:modified xsi:type="dcterms:W3CDTF">2021-08-11T07:14:00Z</dcterms:modified>
  <cp:revision>4</cp:revision>
  <dc:subject/>
  <dc:title>HTP«BUDVANSKA RIVIJERA«A</dc:title>
</cp:coreProperties>
</file>