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roj: 03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30.06.2023.godine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EDLOG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Na osnovu člana 133 stav 1 tačka 4 Zakona o privrednim društvima ( ,,Službeni list Crne Gore" broj 65/2020 i 146/21) i člana 32 stav 1 tačka 3 Statuta ,,Sveti Stefan hoteli</w:t>
      </w:r>
      <w:bookmarkStart w:id="0" w:name="_Hlk40774234"/>
      <w:r>
        <w:rPr>
          <w:sz w:val="26"/>
          <w:szCs w:val="26"/>
          <w:lang w:val="sl-SI"/>
        </w:rPr>
        <w:t xml:space="preserve">" </w:t>
      </w:r>
      <w:bookmarkEnd w:id="0"/>
      <w:r>
        <w:rPr>
          <w:sz w:val="26"/>
          <w:szCs w:val="26"/>
          <w:lang w:val="sl-SI"/>
        </w:rPr>
        <w:t>a.d. Budva, Skupština akcionara na IV (četvrtoj) redovnoj elektronskoj sjednici održanoj dana 30.06.2023.godine, donosi sljedeću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ODLUKU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o prestanku mandata članova </w:t>
      </w:r>
    </w:p>
    <w:p>
      <w:pPr>
        <w:pStyle w:val="Normal"/>
        <w:jc w:val="center"/>
        <w:rPr>
          <w:sz w:val="26"/>
          <w:szCs w:val="26"/>
          <w:lang w:val="sr-Latn-BA"/>
        </w:rPr>
      </w:pPr>
      <w:r>
        <w:rPr>
          <w:sz w:val="26"/>
          <w:szCs w:val="26"/>
          <w:lang w:val="sl-SI"/>
        </w:rPr>
        <w:t xml:space="preserve">Odbora direktora </w:t>
      </w:r>
      <w:r>
        <w:rPr>
          <w:sz w:val="26"/>
          <w:szCs w:val="26"/>
          <w:lang w:val="sr-Latn-BA"/>
        </w:rPr>
        <w:t>Društva</w:t>
      </w:r>
    </w:p>
    <w:p>
      <w:pPr>
        <w:pStyle w:val="Normal"/>
        <w:spacing w:lineRule="auto" w:line="36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Prestaje mandat članovima četvrtog saziva Odbora direktora ,,Sveti Stefan hoteli" a.d. Budva u sastavu: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Milica Kažanegra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Branislav Lakić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Vladimir Sekulić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Jelena Brković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Miomir Vulić</w:t>
      </w:r>
    </w:p>
    <w:p>
      <w:pPr>
        <w:pStyle w:val="Heading"/>
        <w:keepNext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Obrazloženje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Pravni osnov za donošenje ove Odluke sadržan je u</w:t>
      </w:r>
      <w:r>
        <w:rPr>
          <w:b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članu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sl-SI"/>
        </w:rPr>
        <w:t>133 stav 1 tačka 4 Zakona o privrednim društvima ( ,,Službeni list Crne Gore" broj 65/2020) i članu 32 stav 1 tačka Statuta ,,Sveti Stefan hoteli" a.d. Budva, kojim je propisano da Skupština razrješava članove Odbora direkto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konom o privrednim društvima i Odlukom Skupštine akcionara Društva broj 03-518/1 od 30.06.2022.godine, propisano je da mandat članovima Odbora direktora ističe na prvoj redovnoj  godišnjoj sjednici Skupštine akcionara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hodno navedenim zakonskim odredbama Skupština je donijela Odluku o prestanku mandata članova Odbora direktora.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</w:t>
      </w:r>
      <w:r>
        <w:rPr>
          <w:sz w:val="26"/>
          <w:szCs w:val="26"/>
          <w:lang w:val="sl-SI"/>
        </w:rPr>
        <w:t>Nikola Plamenac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SimSun;宋体" w:cs="Mang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16:00Z</dcterms:created>
  <dc:creator>User</dc:creator>
  <dc:description/>
  <cp:keywords/>
  <dc:language>en-US</dc:language>
  <cp:lastModifiedBy>Sasa Samardzic</cp:lastModifiedBy>
  <cp:lastPrinted>2023-06-09T13:13:00Z</cp:lastPrinted>
  <dcterms:modified xsi:type="dcterms:W3CDTF">2023-06-09T11:13:00Z</dcterms:modified>
  <cp:revision>15</cp:revision>
  <dc:subject/>
  <dc:title>HTP«BUDVANSKA RIVIJERA«A</dc:title>
</cp:coreProperties>
</file>