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roj: 03-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29.07.2025.godi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  <w:lang w:val="it-IT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9 Zakona o privrednim društvima ( ,,Službeni list Crne Gore" broj 65/2020),  člana 34  stav 1 tačka 8 Statuta ,,Sveti Stefan hoteli" a.d. Budva, Skupština akcionara na VI (šestoj</w:t>
      </w:r>
      <w:r>
        <w:rPr>
          <w:b/>
          <w:bCs/>
          <w:sz w:val="26"/>
          <w:szCs w:val="26"/>
          <w:lang w:val="sl-SI"/>
        </w:rPr>
        <w:t>) ponovljenoj</w:t>
      </w:r>
      <w:r>
        <w:rPr>
          <w:sz w:val="26"/>
          <w:szCs w:val="26"/>
          <w:lang w:val="sl-SI"/>
        </w:rPr>
        <w:t xml:space="preserve"> redovnoj elektronskoj sjednici održanoj dana </w:t>
      </w:r>
      <w:r>
        <w:rPr>
          <w:b/>
          <w:bCs/>
          <w:sz w:val="26"/>
          <w:szCs w:val="26"/>
          <w:lang w:val="sl-SI"/>
        </w:rPr>
        <w:t>29.07.2025.godine</w:t>
      </w:r>
      <w:r>
        <w:rPr>
          <w:sz w:val="26"/>
          <w:szCs w:val="26"/>
          <w:lang w:val="sl-SI"/>
        </w:rPr>
        <w:t>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raspodjeli dobiti Društva za 2024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stvarena dobit iz poslovanja  na osnovu bilansa uspjeha Društva za 2024.godinu u iznosu od </w:t>
      </w:r>
      <w:r>
        <w:rPr>
          <w:b/>
          <w:bCs/>
          <w:sz w:val="26"/>
          <w:szCs w:val="26"/>
          <w:lang w:val="sl-SI"/>
        </w:rPr>
        <w:t>259.417,08</w:t>
      </w:r>
      <w:r>
        <w:rPr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>eura ulaže se u Fond rezervi Dru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l-SI"/>
        </w:rPr>
        <w:t xml:space="preserve">   </w:t>
      </w: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9 Zakona o privrednim društvima ( ,,Službeni list Crne Gore" broj 65/2020)  i člana 32. stav 1 tačka 8 Statuta ,,Sveti Stefan hoteli" a.d. Budva, kojim je propisano da Skupština akcionara donosi odluku o raspodjeli dobiti Društva. 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SimSun;宋体" w:cs="Mang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9:00Z</dcterms:created>
  <dc:creator>User</dc:creator>
  <dc:description/>
  <cp:keywords/>
  <dc:language>en-US</dc:language>
  <cp:lastModifiedBy>Sasa Samardzic</cp:lastModifiedBy>
  <cp:lastPrinted>2020-07-07T09:00:00Z</cp:lastPrinted>
  <dcterms:modified xsi:type="dcterms:W3CDTF">2025-07-11T05:46:00Z</dcterms:modified>
  <cp:revision>26</cp:revision>
  <dc:subject/>
  <dc:title>HTP«BUDVANSKA RIVIJERA«A</dc:title>
</cp:coreProperties>
</file>